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Старую переплату нельзя списать в расходы. Коротко 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764"/>
        <w:gridCol w:w="8116"/>
      </w:tblGrid>
      <w:tr>
        <w:trPr>
          <w:tblHeader w:val="true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8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17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Для всех компаний</w:t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Даже маленькую зарплату выдавайте дважды в месяц. Требование платить работникам не реже чем раз в полмесяца действует при любых условиях. В том числе если сотрудник работает на полставки и получает меньше МРОТ (ответ на вопрос от 25.04.2024 № 198682 →онлайнинспекция.рф)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Вы вправе уволить сотрудника во время больничного, если он сначала написал заявление на увольнение, а потом заболел. Минтруд не видит в этом нарушения (</w:t>
            </w:r>
            <w:hyperlink r:id="rId2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от 25.03.2024 № 14-6/ООГ-1598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Компании и ИП, которые после 4 апреля 2024 года получили КЭП в налоговой, могут бесплатно получить ПО для работы с этой подписью (информация ФНС от 16.05.2024 →nalog.gov.ru). Скачать программное обеспечение можно на сайте ФНС в разделе «Удостоверяющий центр ФНС России»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риказ о приеме на работу издавайте в трехдневный срок. По мнению Роструда, документ нужно оформить одновременно с трудовым договором — в течение трех дней с момента допуска сотрудника к работе (</w:t>
            </w:r>
            <w:hyperlink r:id="rId3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от 12.04.2024 № ПГ/06177-6-1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. Дни — рабочие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Расскажите сотрудникам, что вычет на обучение ребенка можно получить, даже если учеба проходит дистанционно. Главное, чтобы ребенок обучался в образовательной организации очно. Пусть работники подтвердят этот факт договором или справкой из образовательной организации (</w:t>
            </w:r>
            <w:hyperlink r:id="rId4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фина от 02.05.2024 № 03-04-05/40649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тарую переплату по налогам нельзя списать в налоговом учете. Речь идет о суммах, не вошедших в первичное сальдо ЕНС, которое налоговики сформировали при переводе компаний и ИП на единые счета в январе 2023 года. Такую переплату не признают безнадежным долгом, поэтому она не идет в расходы (</w:t>
            </w:r>
            <w:hyperlink r:id="rId5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фина от 01.03.2024 № 03-03-06/1/18445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Роструд разрешил увольнять мобилизованных сотрудников (</w:t>
            </w:r>
            <w:hyperlink r:id="rId6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от 25.04.2024 № ПГ/07167-6-1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. Но только если сотрудник сам заявил о таком желании. Расторгайте договор с мобилизованным в том же порядке, как если бы увольняли обычного сотрудника. Возобновлять договор перед этим не нужно. Уволить мобилизованного по инициативе работодателя по-прежнему нельз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736559" TargetMode="External"/><Relationship Id="rId3" Type="http://schemas.openxmlformats.org/officeDocument/2006/relationships/hyperlink" Target="https://e.glavbukh.ru/npd-doc?npmid=99&amp;npid=1305938945" TargetMode="External"/><Relationship Id="rId4" Type="http://schemas.openxmlformats.org/officeDocument/2006/relationships/hyperlink" Target="https://e.glavbukh.ru/npd-doc?npmid=99&amp;npid=544412262" TargetMode="External"/><Relationship Id="rId5" Type="http://schemas.openxmlformats.org/officeDocument/2006/relationships/hyperlink" Target="https://e.glavbukh.ru/npd-doc?npmid=99&amp;npid=544412141" TargetMode="External"/><Relationship Id="rId6" Type="http://schemas.openxmlformats.org/officeDocument/2006/relationships/hyperlink" Target="https://e.glavbukh.ru/npd-doc?npmid=99&amp;npid=13060890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2:00Z</dcterms:created>
  <dc:creator>apkpressa@outlook.com</dc:creator>
  <dc:description/>
  <cp:keywords/>
  <dc:language>en-US</dc:language>
  <cp:lastModifiedBy>apkpressa@outlook.com</cp:lastModifiedBy>
  <dcterms:modified xsi:type="dcterms:W3CDTF">2024-06-18T07:22:00Z</dcterms:modified>
  <cp:revision>2</cp:revision>
  <dc:subject/>
  <dc:title/>
</cp:coreProperties>
</file>